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nitřní řád školní jídel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DRESA: </w:t>
      </w:r>
      <w:r>
        <w:rPr>
          <w:sz w:val="20"/>
        </w:rPr>
        <w:t xml:space="preserve">Školní jídelna                                                                                                </w:t>
      </w:r>
      <w:r>
        <w:rPr>
          <w:b/>
          <w:bCs/>
          <w:sz w:val="20"/>
        </w:rPr>
        <w:t>TELEFON: 495 443 019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Probluz      27                                                                                                 IČO: 750 167 5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503 15  Nechanice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voz školní jídelny se řídí zákonem č. 561/2004 Sb.,o předškolním, základním, středním, vyšším odborném a jiném vzdělání (školský zákon), vyhláškou č. 107/2005 Sb.,o školním stravování a platné hygienické předpisy.</w:t>
      </w:r>
    </w:p>
    <w:p>
      <w:pPr>
        <w:pStyle w:val="Normal"/>
        <w:rPr>
          <w:sz w:val="20"/>
        </w:rPr>
      </w:pPr>
      <w:r>
        <w:rPr>
          <w:sz w:val="20"/>
        </w:rPr>
        <w:t>Školní jídelna je součástí základní školy, proto se chování žáka vztahuje pravidla uvedená ve školním řádu. Porušení těchto pravidel je posuzováno jako přestupek proti školnímu řá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ýdej stravy probíhá takto:        </w:t>
      </w:r>
      <w:r>
        <w:rPr>
          <w:sz w:val="20"/>
        </w:rPr>
        <w:t xml:space="preserve">  8.30                    výdej přesnídávky M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9.40                    výdej přesnídávky ZŠ </w:t>
      </w:r>
    </w:p>
    <w:p>
      <w:pPr>
        <w:pStyle w:val="Normal"/>
        <w:ind w:left="2850" w:hanging="0"/>
        <w:rPr>
          <w:sz w:val="20"/>
        </w:rPr>
      </w:pPr>
      <w:r>
        <w:rPr>
          <w:sz w:val="20"/>
        </w:rPr>
        <w:t>11,00 až 12.45     výdej oběda MŠ a Z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10.50                    výdej do termoboxů (opatří ŠJ), jídlonosičů</w:t>
      </w:r>
    </w:p>
    <w:p>
      <w:pPr>
        <w:pStyle w:val="Normal"/>
        <w:ind w:left="2850" w:hanging="0"/>
        <w:rPr>
          <w:sz w:val="20"/>
        </w:rPr>
      </w:pPr>
      <w:r>
        <w:rPr>
          <w:sz w:val="20"/>
        </w:rPr>
        <w:t>14.00 -14.30         výdej svačiny MŠ a Z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Žáci jsou povinni dodržovat kázeň a hygienu (dezinfekci rukou) v jídelně i v jejím okolí a dbát pokynů učitelek, kteří v době vydávání obědů pro žáci zajišťují dozor podle rozvrhu</w:t>
      </w:r>
      <w:r>
        <w:rPr>
          <w:b/>
          <w:bCs/>
          <w:sz w:val="20"/>
        </w:rPr>
        <w:t>.  Vydané jídlo se konzumuje zásadně v prostorách jídelny, není dovoleno je vynášet ven. Strávníci si sami jídlo a pití nenabírají. Příbory přinese personál.  Po odchodu žáků proběhne dezinfekce míst</w:t>
      </w:r>
      <w:r>
        <w:rPr>
          <w:sz w:val="20"/>
        </w:rPr>
        <w:t xml:space="preserve">. </w:t>
      </w:r>
      <w:r>
        <w:rPr>
          <w:b/>
          <w:bCs/>
          <w:sz w:val="20"/>
        </w:rPr>
        <w:t>Strávníci nemají možnost samoobslužného výdeje</w:t>
      </w:r>
      <w:r>
        <w:rPr>
          <w:sz w:val="20"/>
        </w:rPr>
        <w:t>.  Povinnost nosit roušky vyhlašuje ředitelka Mgr. Olga Mare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color w:val="C00000"/>
        </w:rPr>
      </w:pPr>
      <w:r>
        <w:rPr>
          <w:color w:val="C00000"/>
        </w:rPr>
        <w:t>Na začátku školního roku je nutné se ke stravování přihlásit. Automaticky není nikdo přihlášen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FF0000"/>
          <w:sz w:val="20"/>
        </w:rPr>
        <w:t>Strava se vydává strávníkům na základě vyplněné přihlášky ke stravování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Platba stravného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Platba za stravu se platí přes bankovní účet – </w:t>
      </w:r>
      <w:r>
        <w:rPr>
          <w:b/>
          <w:bCs/>
          <w:sz w:val="20"/>
        </w:rPr>
        <w:t>ČÚ: 1085867379/0800</w:t>
      </w:r>
      <w:r>
        <w:rPr>
          <w:sz w:val="20"/>
        </w:rPr>
        <w:t>, VS: uvedený na vyúčtování stravného. Platba musí být provedena nejpozději do 15. dne v měsíci. Peníze za odhlášenou nebo změněnou stravu budou automaticky odečteny ze stravného na příští měsíc.</w:t>
      </w:r>
    </w:p>
    <w:p>
      <w:pPr>
        <w:pStyle w:val="Normal"/>
        <w:rPr>
          <w:sz w:val="20"/>
        </w:rPr>
      </w:pPr>
      <w:r>
        <w:rPr>
          <w:sz w:val="20"/>
        </w:rPr>
        <w:t>Pokud nebude strava včas zaplacená, strávník nemá na jídlo ná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ýše stravného:</w:t>
      </w:r>
      <w:r>
        <w:rPr>
          <w:sz w:val="20"/>
        </w:rPr>
        <w:t xml:space="preserve"> děti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Š  3 až 6 let   přesnídávka               11,-Kč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oběd                          26,-Kč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přesnídávka, oběd     37,-Kč</w:t>
      </w:r>
      <w:r>
        <w:rPr>
          <w:b/>
          <w:bCs/>
          <w:sz w:val="20"/>
        </w:rPr>
        <w:t xml:space="preserve">   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svačina                      11,-Kč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celý den                     48,-Kč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ěti ZŠ  7 až 10 let  přesnídávka                 14,- Kč    děti 11až 14 let přesnídávka           14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oběd                            30,-Kč                              oběd                       32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přesnídávka, oběd       44,- Kč                             přesnídávka, oběd  46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svačina                        14,-Kč                             svačina                     14,-Kč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oběd, svačina              44,- Kč                             oběd, svačina          46,- Kč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celý den                       58,- Kč                             celý den                  60,- Kč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zaměstnanci oběd                              40,-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vní den nemoci je možné oběd vyzvednout do vlastních jídlonosičů (zákaz výdeje stravy do skleněných nádob). V případě zvýšeného rizika výskytu onemocnění COVID – 19, strava vydávána pouze do jednorázových termoboxů (opatří  ŠJ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  <w:t>V dalších dnech není na státem dotované obědy nárok. Na dobu školních prázdnin, ředitelského volna a třídních výletů jsou obědy hromadně odhlášené pro všechny strávník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rStyle w:val="StrongEmphasis"/>
        </w:rPr>
        <w:t>V případě změny ve stravném je odhlášení/ přihlášení nutné provést nejpozději do 11.00 hodin den předem a to telefonicky na tel. číslo</w:t>
      </w:r>
      <w:r>
        <w:rPr>
          <w:rStyle w:val="StrongEmphasis"/>
          <w:u w:val="single"/>
        </w:rPr>
        <w:t>: 495 443 019</w:t>
      </w:r>
      <w:r>
        <w:rPr>
          <w:b/>
          <w:bCs/>
          <w:sz w:val="22"/>
        </w:rPr>
        <w:t xml:space="preserve"> , na e-mail: </w:t>
      </w:r>
      <w:hyperlink r:id="rId2">
        <w:r>
          <w:rPr>
            <w:rStyle w:val="InternetLink"/>
            <w:b/>
            <w:bCs/>
            <w:sz w:val="22"/>
          </w:rPr>
          <w:t>sjprobluz@dolni-prim.cz</w:t>
        </w:r>
      </w:hyperlink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a neodhlášenou a neodebranou stravu se neposkytuje žádná náhrada a bude účtovaná tak, jako by došlo k jejímu vydání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 případě nezaplacení stravného, při opakované výzvě bude následující den dítě bez stravy a to až do zaplacení dlužné část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zájemné vyrovnání na konci školního ro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e vhodné vkládat peníze na účet tak, aby částka na konci školního roku vyšla. Přeplatky a nedoplatky žáků, dětí pokračujících ve stravě budou použity následující školní rok.  Přeplatky strávníků, kteří ukončí stravu budou vráceny na číslo účtu, které bude sděleno písemně, nedoplatky budou vymáhány. </w:t>
      </w:r>
    </w:p>
    <w:p>
      <w:pPr>
        <w:pStyle w:val="Citt"/>
        <w:rPr>
          <w:rStyle w:val="Zdraznnjem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Zdraznnjemn"/>
          <w:b/>
          <w:b/>
          <w:sz w:val="22"/>
        </w:rPr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ídelní lístek a vnitřní řád školní jídelny je vyvěšen u hlavního vchodu do budovy, ve školní jídelně a na webových stránkách školy: http://zsprobluz.dolni-prim.cz/. Sestavení jídelního lístku se řídí zásadami zdravé výživy a spotřebního koše vybraných potravi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Dotazy a připomínky k provozu školní jídelny přijímá vedoucí školní jídelny, pí. Dita Havrdová</w:t>
      </w:r>
      <w:r>
        <w:rPr/>
        <w:t>.  Případné problémy řešte ihned!</w:t>
      </w:r>
      <w:r>
        <w:rPr>
          <w:b w:val="false"/>
          <w:bCs w:val="false"/>
        </w:rPr>
        <w:t xml:space="preserve"> Základní vyhlášky a předpisy jsou k dispozici v kanceláři školní jídel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 Probluzi dne 1.9.2023</w:t>
      </w:r>
    </w:p>
    <w:p>
      <w:pPr>
        <w:pStyle w:val="Normal"/>
        <w:ind w:left="279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……………………………………</w:t>
      </w:r>
      <w:r>
        <w:rPr>
          <w:sz w:val="20"/>
        </w:rPr>
        <w:t xml:space="preserve">..                                                             ……………………………………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ita Havrdová                                                                                       Mgr. Olga Marečková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vedoucí školní jídelny                                                                                         ředitelka škol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probluz@dolni-pri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7:00Z</dcterms:created>
  <dc:creator>Milan Bárta</dc:creator>
  <dc:description/>
  <cp:keywords/>
  <dc:language>en-US</dc:language>
  <cp:lastModifiedBy>Jidelna</cp:lastModifiedBy>
  <cp:lastPrinted>2022-09-01T07:36:00Z</cp:lastPrinted>
  <dcterms:modified xsi:type="dcterms:W3CDTF">2023-09-08T09:06:00Z</dcterms:modified>
  <cp:revision>14</cp:revision>
  <dc:subject/>
  <dc:title> Vnitřní řád školní jídelny</dc:title>
</cp:coreProperties>
</file>